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Дело № 5-18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4-007598-74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0 январ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тношении директора ООО «СК Доктор Бобрик» Бобрик Александра Романовича, * года рождения, уроженца *проживающего по адресу: * 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марта 2024 г. Бобрик А.Р., являясь директором ООО «СК Доктор Бобрик» и осуществляя свою деятельность по адресу: ХМАО-Югра, Кондинский район, п. Междуреченский пер. Школьный, д.6, кв.2, в нарушение п. 1 ст. 346,23 Налогового кодекса РФ, не представил в установленный срок - не позднее 25.03.2024 в налоговый орган налоговую декларацию по упрощенной системе налогообложения за 2023 г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обрик А.Р., </w:t>
      </w:r>
      <w:r>
        <w:rPr>
          <w:color w:val="000000"/>
          <w:sz w:val="27"/>
          <w:szCs w:val="27"/>
        </w:rPr>
        <w:t xml:space="preserve">извещенный надлежащим образом о времени и месте рассмотрения дела, в судебное заседание не явился, причин неявки не сообщил.  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 извещении лица о месте, времени рассмотрения дела. В связи с чем, суд пришел к выводу о </w:t>
      </w:r>
      <w:r>
        <w:rPr>
          <w:color w:val="000000"/>
          <w:sz w:val="27"/>
          <w:szCs w:val="27"/>
          <w:lang w:val="ru-RU"/>
        </w:rPr>
        <w:t xml:space="preserve">возможности </w:t>
      </w:r>
      <w:r>
        <w:rPr>
          <w:color w:val="000000"/>
          <w:sz w:val="27"/>
          <w:szCs w:val="27"/>
        </w:rPr>
        <w:t xml:space="preserve">рассмотрении дела в отсутствие  </w:t>
      </w:r>
      <w:r>
        <w:rPr>
          <w:sz w:val="27"/>
          <w:szCs w:val="27"/>
          <w:lang w:val="ru-RU"/>
        </w:rPr>
        <w:t>Бобрик А.Р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В соответствии с п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 </w:t>
      </w:r>
      <w:r>
        <w:rPr>
          <w:sz w:val="27"/>
          <w:szCs w:val="27"/>
          <w:lang w:val="ru-RU"/>
        </w:rPr>
        <w:t>346.23</w:t>
      </w:r>
      <w:r>
        <w:rPr>
          <w:sz w:val="27"/>
          <w:szCs w:val="27"/>
        </w:rPr>
        <w:t xml:space="preserve"> НК РФ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 итогам налогового периода налогоплательщики представляют налоговую декларацию по упрощенной системе налогообложения в налоговый орган по месту нахождения организ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е позднее 25 марта года, следующего за истекшим налоговым период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7 Федерального закона от 6 декабря 2011 г. N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нарушения директором ООО «СК Доктор Бобрик» Бобрик А.Р.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1/1 от 13.12.2024 года, согласно которому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Бобрик А.Р., являясь директором ООО «СК Доктор Бобрик» и осуществляя свою деятельность по адресу: ХМАО-Югра, Кондинский район, п. Междуреченский пер. Школьный, д.6, кв.2, в нарушение п. 1 ст. 346,23 Налогового кодекса РФ, не представил в установленный срок - не позднее 25.03.2024 в налоговый орган налоговую декларацию по упрощенной системе налогообложения за 2023 год. Протокол составлен в отсутствие Бобрик А.Р., извещенного надлежащим образом о дате и времени судебного заседания, копия протокола направлена Бобрик А.Р. почто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ого лица (из которой следует, что Бобрик А.Р. является директором ООО «СК Доктор Бобрик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квитанцией о приеме налоговой декларации (расчета) в электронном виде, согласно которой налоговая декларация по упрощенной системе налогообложения за 2023 год представлена в налоговый орган 07.05.2024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считает, что вина директора ООО «СК Доктор Бобрик» Бобрик А.Р. в нарушении срока предоставления декларации по упрощенной системе налогообложения за 2023 год установлена и доказан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я Бобрик А.Р. 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ношение к содеянному, отсутствие смягчающих и отягчающих административную ответственность обстоятельств, отсутствие наступления тяжких последствий и считает целесообразным назначить должностному лицу наказание в виде предупрежд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директора ООО «СК Доктор Бобрик» Бобрик Александра Романовича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